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ВОДОСНАБДЯВАНЕ И КАНАЛИЗАЦИЯ" ЕООД 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45334/06.07.2015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22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08-13T06:20:00Z</dcterms:modified>
  <cp:revision>29</cp:revision>
  <dc:subject/>
  <dc:title>21</dc:title>
</cp:coreProperties>
</file>